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 10 Nifty things you can do with PocketD Plus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are command-line examples. All of PocketD's feature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via the MENUD menu-drive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Use it instead of DOS's DIR for viewing you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 typing  "D" gives you  a sorted color double column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pauses when the screen is full. In addition to this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 your  own  configurable  color-coding of filenames  and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loring  and  display options  than any other directory 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(as of Jun93). Add just one option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/Q      Turns  D into a  full scrolling browsing tool, 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s   to   be   viewed  or  run,  and   archive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ubdirectories to be entered. (/Qz allows file dele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/?      Gives one help page, with information for accessing 107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f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Use it to backup your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 /WTccu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 search  the  (W)hole  drive for files modified  or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)oday  and  (c)opy them to  drive A:, providing that ei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does not already exist on A: or is older. (PocketD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 copy sub-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Look for hard-to-fi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 *ASP* *BBS*93* /W!E'Shareware'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search the (W)hole drive for files with name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 "ASP" or "BBS" followed  later by "93", where the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(E)xecutable  and contains  the string 'Shareware' ins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Any files found can then be optionally viewed and/or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current directory. You can make this search more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adding  size  and  date  ranges and  multiple  include/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reate a BAT file that could re-build the subdirectory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 /WDu[md $w//] &gt; RESTDIR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Uncompress  each  ZIP file on  A: into its own subdirectory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 a:*.ZIP [MD $n//PKUNZIP $w $n\]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Take a PROCOMM log file and rename it to give a uniqu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 PCPLUS.LOG LOG* [REN $f LOG$05F]RK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ing LOG00001 for the first, and LOG00002 for the next one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Search  for files in any  subdirectory or ZIP, ARC, PAK, LZH,  Z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or SFX "self-uncompressing"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 *.TXT *=D=D* /W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 search  the  current  drive  scanning  all 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 any  archives found,  for any files with the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TXT  or a consecutive double  digit in its name (e.g.  DIET1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t PRO1V2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Analyse  your  hard disk  to  find out the relative sizes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 /r%g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example  also gives  the relative percentage usage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  and  plots a  bar-chart to show the relative 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ing the output by subdirector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To remind you when you haven't backed-up your hard disk rec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 BACK.TAG /!:-7 [You have not backed-up your disk since $d//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 the user if 7 days have elapsed since the last backu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can modify the date of BACK.TAG to the current date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ckup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Ask   multi-option   questions  from  within   BAT   files  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/Ywbd /'Choose (W)indows, (B)ackup hard disk or (D)os prompt 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3 GO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2 GO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1 GO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